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vi S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facul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ygi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S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30.09.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"/>
        </w:rPr>
        <w:t>Hygiene grad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nrollment of Hygiene grades will be held on Medical faculty, in the A1 Amphitheater on Thursday, October 1, 2020. from 11h to 12h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n Wednesday 02.09.2020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rom  10am to 11.30am, or Wednesday 09.09.2020. from 8am-10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tudent representative of the year should bring the indexes of all students who are satisfied with the grad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atedra_higijena@izjzv.org.rs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, in order to agree on another date for entering the gr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ll students who do not submit the indexes will be considered as they not accept the grade and 5 (five) will be entered in the appli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276"/>
        <w:gridCol w:w="170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grade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fri W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Sta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fi 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"/>
        </w:rPr>
        <w:t>Head of the Department of Hygien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dr Jelena Bjelanović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korisnik</dc:creator>
  <dc:description/>
  <cp:keywords/>
  <dc:language>en-US</dc:language>
  <cp:lastModifiedBy>KORISNIK</cp:lastModifiedBy>
  <dcterms:modified xsi:type="dcterms:W3CDTF">2020-09-30T08:07:00Z</dcterms:modified>
  <cp:revision>6</cp:revision>
  <dc:subject/>
  <dc:title>Univerzitet u Novom Sadu</dc:title>
</cp:coreProperties>
</file>